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TIPO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Projet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de Decreto Legislativ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 xml:space="preserve">nº 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NPROC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17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>, de 2016</w:t>
      </w:r>
    </w:p>
    <w:p>
      <w:pPr>
        <w:pStyle w:val="Normal"/>
        <w:ind w:left="80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itulo de Cidadão Itanhaense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CAIO FRANÇA DE GOUVÊA GOMES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0 de outubr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552"/>
        <w:rPr>
          <w:color w:val="141823"/>
        </w:rPr>
      </w:pPr>
      <w:r>
        <w:rPr>
          <w:color w:val="141823"/>
        </w:rPr>
        <w:t>Caio França nasceu em 1 de agosto de 1988 na cidade de Santos/SP. Filho da professora Lúcia França e do advogado Márcio França, eleito vice-governador junto com o governador Geraldo Alckmin para o mandato de 2015 - 2018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color w:val="141823"/>
        </w:rPr>
      </w:pPr>
      <w:r>
        <w:rPr>
          <w:color w:val="141823"/>
        </w:rPr>
        <w:t>Formado em Direito pela Universidade Católica de Santos (UNISANTOS), Caio exerce a advocacia desde 2012. Durante a faculdade, foi diretor do Centro Acadêmico Alexandre de Gusmão e vice-presidente da Atlética Acadêmica Alexandre de Gusmão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color w:val="141823"/>
        </w:rPr>
      </w:pPr>
      <w:r>
        <w:rPr>
          <w:color w:val="141823"/>
        </w:rPr>
        <w:t>Em 2008 foi eleito o vereador mais votado da história de São Vicente, obtendo 8.097 votos. Na Câmara apresentou projetos de destaque, como as Sessões Itinerantes (que levou as sessões da Câmara aos bairros), criou o selo verde contra a dengue, levou o xadrez para as escolas públicas, criou também o "Ecociclo" (bicicletas que recolhem o lixo reciclável), além de ter conseguido recursos para ações de pavimentação, criação de creches e unidades de saúde na cidade. Ainda na Câmara Municipal, Caio foi presidente da Comissão de Justiça e Redação e da Comissão de Fiscalização e Controle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color w:val="141823"/>
        </w:rPr>
      </w:pPr>
      <w:r>
        <w:rPr>
          <w:color w:val="141823"/>
        </w:rPr>
        <w:t>Sua atuação destacada o levou à presidência da UVEBS (União dos Vereadores da Baixada Santista) em 2011, entidade que reúne todos os vereadores das nove cidades da Baixada Santista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color w:val="141823"/>
        </w:rPr>
      </w:pPr>
      <w:r>
        <w:rPr>
          <w:color w:val="141823"/>
        </w:rPr>
        <w:t>Em 2012 disputou a eleição para prefeito e obteve 84.790 votos (47,01% dos votos válidos) em São Vicente. Embora não tenha sido eleito, serviu de experiência e o preparou ainda mais para outros desafios. Após a eleição, Caio dedicou-se na reestruturação do PSB (Partido Socialista Brasileiro) nas regiões da Baixada Santista, Vale do Ribeira e Litoral Norte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color w:val="141823"/>
        </w:rPr>
      </w:pPr>
      <w:r>
        <w:rPr>
          <w:color w:val="141823"/>
        </w:rPr>
        <w:t>Em 2014 foi eleito deputado estadual com 123.138 votos, obtendo a votação em 413 municípios. Foi o deputado estadual mais votado do PSB e é o mais jovem parlamentar da Assembleia Legislativa do Estado de São Paulo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color w:val="141823"/>
        </w:rPr>
      </w:pPr>
      <w:r>
        <w:rPr>
          <w:color w:val="141823"/>
        </w:rPr>
        <w:t>Aos 28 anos de idade Caio França é o coordenador da Frente Parlamentar de Apoio aos Municípios da Baixada Santista e Vale do Ribeira, vice-liderança do maior Bloco Parlamentar da Casa de Leis e Vice-Presidente da Comissão de Constituição, Justiça e Redação (CCJR).</w:t>
      </w:r>
    </w:p>
    <w:p>
      <w:pPr>
        <w:pStyle w:val="Normal"/>
        <w:ind w:firstLine="2552"/>
        <w:rPr>
          <w:color w:val="141823"/>
        </w:rPr>
      </w:pPr>
      <w:r>
        <w:rPr>
          <w:color w:val="141823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Câmara Municipal de Itanhaém, 20 de outu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ésar Augusto de Souza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18:00Z</dcterms:created>
  <dc:creator>Katia</dc:creator>
  <dc:description/>
  <cp:keywords/>
  <dc:language>en-US</dc:language>
  <cp:lastModifiedBy>Katia Cristina Silva de Campos Lima</cp:lastModifiedBy>
  <cp:lastPrinted>2016-10-20T17:00:00Z</cp:lastPrinted>
  <dcterms:modified xsi:type="dcterms:W3CDTF">2017-10-27T19:18:00Z</dcterms:modified>
  <cp:revision>3</cp:revision>
  <dc:subject/>
  <dc:title> </dc:title>
</cp:coreProperties>
</file>